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157"/>
        <w:gridCol w:w="4681"/>
      </w:tblGrid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, telefon 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ona rodziców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bywatelstwo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ejsce zamieszkania (adres do koresponden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uzupełniając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odatkowe uprawnienia, umiejętności, zainteresowania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4 są zgodne z dowodem osobistym seria ................. </w:t>
              <w:br/>
              <w:t>nr.............................wydanym  przez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19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ind w:right="19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0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ind w:left="1064" w:hanging="0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Oświadczenia dla kandyda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ych się o stanowiska urzędnicz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                              </w:t>
        <w:tab/>
        <w:tab/>
        <w:t xml:space="preserve">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imię i nazwisko)                                                                            (miejscowość, data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............................................ skazany/skazana prawomocnym wyrokiem sądu za umyślne przestępstwo ścigane z oskarżenia publicznego lub umyślne przestępstwo skarbowe. (zgodnie z art. 6 ust. 3 pkt. 2 ustawy o pracownikach samorządowych z dnia 21 listopada 2008 r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</w:t>
      </w:r>
    </w:p>
    <w:p>
      <w:pPr>
        <w:pStyle w:val="Normal"/>
        <w:spacing w:lineRule="auto" w:line="276"/>
        <w:ind w:left="70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............................................ pełną zdolność do czynności prawnych. (zgodnie z art. 6 ust. 1 pkt 2 ustawy o pracownikach samorządowych z dnia 21 listopada 2008 r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 </w:t>
      </w:r>
    </w:p>
    <w:p>
      <w:pPr>
        <w:pStyle w:val="Normal"/>
        <w:spacing w:lineRule="auto" w:line="276"/>
        <w:ind w:left="198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*............................................ z pełni praw publicznych. (zgodnie z art. 6 ust. 1 pkt 2 ustawy o pracownikach samorządowych z dnia 21 listopada 2008 r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 </w:t>
      </w:r>
    </w:p>
    <w:p>
      <w:pPr>
        <w:pStyle w:val="Normal"/>
        <w:spacing w:lineRule="auto" w:line="276"/>
        <w:ind w:left="212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ależy wpisać odpowiednie zwroty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byłam/byłe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nie byłam/ nie byłe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posiadam/ nie posiada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korzystam/ nie korzystam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la kandyda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iegających się o stanowiska urzędnicze o wyrażeniu zgody na przetwarzanie danych osobow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                                                   </w:t>
        <w:tab/>
        <w:t>……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imię i nazwisko)                                                                            (miejscowość, data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, że wyrażam zgodę na przetwarzanie moich danych osobowych zawartych w ofercie pracy dla potrzeb niezbędnych do realizacji procesu naboru zgodnie z ustawą z dnia 29 sierpnia 1997 r. o ochronie danych osobowych oraz ustawą z dnia 21 listopada 2008 r. o pracownikach samorządow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ind w:left="2410" w:firstLine="510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7:00Z</dcterms:created>
  <dc:creator>jkrolak</dc:creator>
  <dc:description/>
  <cp:keywords/>
  <dc:language>en-US</dc:language>
  <cp:lastModifiedBy>Piotr Włodarczyk</cp:lastModifiedBy>
  <dcterms:modified xsi:type="dcterms:W3CDTF">2018-01-23T12:27:00Z</dcterms:modified>
  <cp:revision>2</cp:revision>
  <dc:subject/>
  <dc:title/>
</cp:coreProperties>
</file>